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和我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月的猫咪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的猫咪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&lt;/p&gt;&lt;p&gt;&lt;img src="/static-img/sXTCnw5_EeokKnrStuJERbP9AJKSk5YXKgeqqxOCRgIFI5Vh2hljMwEExyR8V2vU.jpg"&gt;&lt;/p&gt;&lt;p&gt;</w:t>
      </w:r>
      <w:r>
        <w:rPr>
          <w:sz w:val="32"/>
          <w:szCs w:val="32"/>
        </w:rPr>
        <w:t>记得那天，我在网上逛着，看到一个小店出售宠物，特别是猫咪。我一直对猫有好感，但家里人都说我们太忙了，不适合养宠物。然而，当我看到了那个可爱的小脸蛋，就忍不住决定要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个名字命名为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，因为它总是在睡觉或打呼噜，所以感觉很贴切。从那一刻起，它成为了我的伙伴，我们一起度过了无数美好的时光。</w:t>
      </w:r>
      <w:r>
        <w:rPr>
          <w:sz w:val="32"/>
          <w:szCs w:val="32"/>
        </w:rPr>
        <w:t>&lt;/p&gt;&lt;p&gt;&lt;img src="/static-img/2NCffGbpXPQkhEItVBru2bP9AJKSk5YXKgeqqxOCRgIYgHDc6PKMG-P-H_As1K4xzk-7Wrivx9goWNVy8iMJrcCWHB-Zn59uIXTDb97b8weElzfueyqfjDlsIShSWnESdLSkebxMevdXK9RzSz4JAfaeHtpKOkY-GegEuKgbsGg-xXsoF4bGdMnGxwk0_GTQ.jpg"&gt;&lt;/p&gt;&lt;p&gt;</w:t>
      </w:r>
      <w:r>
        <w:rPr>
          <w:sz w:val="32"/>
          <w:szCs w:val="32"/>
        </w:rPr>
        <w:t>每当下午的时候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都会蜷缩到我的脚边，用它那双大大的眼睛看着我。我知道它想玩耍或者寻求关注。但由于工作压力大，我常常忘记给它们足够的时间和爱护。有时候，我甚至觉得自己是一个不负责任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因为项目截止日期临近而加班到深夜。当晚，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可怜地躺在沙发上，不停地叫唤，却没有得到应有的回应。我意识到，这种忽视是不对的，因此决定调整自己的生活方式，为这只忠实的小生命做出改变。</w:t>
      </w:r>
      <w:r>
        <w:rPr>
          <w:sz w:val="32"/>
          <w:szCs w:val="32"/>
        </w:rPr>
        <w:t>&lt;/p&gt;&lt;p&gt;&lt;img src="/static-img/CcFkw4ekmsFMp-VrhGuyv7P9AJKSk5YXKgeqqxOCRgIYgHDc6PKMG-P-H_As1K4xzk-7Wrivx9goWNVy8iMJrcCWHB-Zn59uIXTDb97b8weElzfueyqfjDlsIShSWnESdLSkebxMevdXK9RzSz4JAfaeHtpKOkY-GegEuKgbsGg-xXsoF4bGdMnGxwk0_GTQ.jpg"&gt;&lt;/p&gt;&lt;p&gt;</w:t>
      </w:r>
      <w:r>
        <w:rPr>
          <w:sz w:val="32"/>
          <w:szCs w:val="32"/>
        </w:rPr>
        <w:t>从那以后，每天下午，无论多忙，都抽空陪伴一下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。这段时间里，我们开始享受彼此带来的乐趣。在阳光温暖的地方，让它自由奔跑，在花园里让它探险。而在傍晚时分，与其共享宁静安详的一小时，用最简单的拥抱与亲吻来表达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忙碌而缺乏耐心的时候，对于这样忠诚的小生命来说，是一种巨大的伤害。不过，即使犯错，也能从中学习，更好地珍惜那些宝贵的人生时光。在未来，一定会更好地照顾这个叫作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岁（按照人类计算）的朋友。</w:t>
      </w:r>
      <w:r>
        <w:rPr>
          <w:sz w:val="32"/>
          <w:szCs w:val="32"/>
        </w:rPr>
        <w:t>&lt;/p&gt;&lt;p&gt;&lt;img src="/static-img/nW7R15QfAv5mOIoUpFraa7P9AJKSk5YXKgeqqxOCRgIYgHDc6PKMG-P-H_As1K4xzk-7Wrivx9goWNVy8iMJrcCWHB-Zn59uIXTDb97b8weElzfueyqfjDlsIShSWnESdLSkebxMevdXK9RzSz4JAfaeHtpKOkY-GegEuKgbsGg-xXsoF4bGdMnGxwk0_GTQ.jpg"&gt;&lt;/p&gt;&lt;p&gt;&lt;a href = "/doc/560862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的猫咪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rel="alternate" download="560862-</w:t>
      </w:r>
      <w:r>
        <w:rPr>
          <w:sz w:val="32"/>
          <w:szCs w:val="32"/>
        </w:rPr>
        <w:t>生活点滴我和我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月的猫咪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